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December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CALC_JNC works properly with Word Perfec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URSOR SPEED is set f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Enter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ress SHIFT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Selec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Select CUR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Selec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